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10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08/08 – “DE-Proyecto de Ordenanza, cesión a la Escuela Especial Nº 502 del uso y explotación del kiosco sito en Suipacha Nº 435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94/08 – “DE-Proyecto de Ordenanza, establecimiento disposiciones para el funcionamiento de guarderías infantiles y jardines maternales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3:00Z</dcterms:created>
  <dc:creator>WinuE</dc:creator>
  <dc:description/>
  <dc:language>en-US</dc:language>
  <cp:lastModifiedBy>WinuE</cp:lastModifiedBy>
  <dcterms:modified xsi:type="dcterms:W3CDTF">2009-03-17T10:13:00Z</dcterms:modified>
  <cp:revision>2</cp:revision>
  <dc:subject/>
  <dc:title>                </dc:title>
</cp:coreProperties>
</file>